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u w:val="single"/>
        </w:rPr>
      </w:pPr>
      <w:r>
        <w:rPr>
          <w:u w:val="single"/>
        </w:rPr>
        <w:t xml:space="preserve"> </w:t>
      </w:r>
      <w:r>
        <w:rPr>
          <w:u w:val="single"/>
        </w:rPr>
        <w:t>К вопросу оценки смертности от ВИЧ-инфекции и туберкулеза  в общей структуре ненасильственной смерти в Ногинском районном судебно-медицинском отделении.</w:t>
      </w:r>
    </w:p>
    <w:p>
      <w:pPr>
        <w:pStyle w:val="Heading1"/>
        <w:jc w:val="both"/>
        <w:rPr>
          <w:u w:val="single"/>
        </w:rPr>
      </w:pPr>
      <w:r>
        <w:rPr>
          <w:u w:val="single"/>
        </w:rPr>
      </w:r>
    </w:p>
    <w:p>
      <w:pPr>
        <w:pStyle w:val="TextBody"/>
        <w:tabs>
          <w:tab w:val="clear" w:pos="720"/>
          <w:tab w:val="left" w:pos="7088" w:leader="none"/>
        </w:tabs>
        <w:rPr/>
      </w:pPr>
      <w:r>
        <w:rPr/>
        <w:t xml:space="preserve">             </w:t>
      </w:r>
      <w:r>
        <w:rPr/>
        <w:t>В последнее  десятилетие наблюдается  устойчивый  рост исследований  трупов лиц умерших от СПИДа, а также ВИЧ- инфицированных. После открытия вируса иммунодефицита человека в 1983 году, ВИЧ- инфекция распространилась повсеместно. Основным отличием периода инкубации при заражении ВИЧ от других инфекционных заболеваний является то, что продолжительность этого периода исчисляется не временными рамками от момента инфицирования и до момента развития развернутой клинической картины заболевания, а периодом, продолжающимся от момента проникновения возбудителя ВИЧ в организм до момента выявления антител к возбудителю заболевания. Продолжительность этого периода в зависимости от разновидности ВИЧ, попадание которого в организм запускает реакцию формирования антител (к настоящему времени выявлено четыре серотипа вируса), состояния собственной иммунной системы, множества сопутствующих факторов, может колебаться от 3 недель (21 дня) до года, но чаще ограничивается 3 месяцами. При резком ослаблении собственной иммунной системы человека возможно сокращение продолжительности инкубационного периода ВИЧ-инфекции до двух недель, но у таких пациентов практически всегда сразу же развивается острая ВИЧ-инфекция.</w:t>
      </w:r>
    </w:p>
    <w:p>
      <w:pPr>
        <w:pStyle w:val="TextBody"/>
        <w:tabs>
          <w:tab w:val="clear" w:pos="720"/>
          <w:tab w:val="left" w:pos="7088" w:leader="none"/>
        </w:tabs>
        <w:rPr/>
      </w:pPr>
      <w:r>
        <w:rPr/>
        <w:t xml:space="preserve">            </w:t>
      </w:r>
      <w:r>
        <w:rPr/>
        <w:t>Без врачебного вмешательства оппортунистические заболевания вызывают смерть пациента в среднем через 9—11 лет после заражения (в зависимости от подтипа вируса). Средняя продолжительность жизни на стадии СПИД составляет около девяти месяцев. При проведении антиретровирусной терапии продолжительность жизни пациента  может  составлять 70—80 лет.</w:t>
      </w:r>
    </w:p>
    <w:p>
      <w:pPr>
        <w:pStyle w:val="TextBody"/>
        <w:tabs>
          <w:tab w:val="clear" w:pos="720"/>
          <w:tab w:val="left" w:pos="7088" w:leader="none"/>
        </w:tabs>
        <w:rPr/>
      </w:pPr>
      <w:r>
        <w:rPr/>
        <w:t xml:space="preserve">            </w:t>
      </w:r>
      <w:r>
        <w:rPr/>
        <w:t xml:space="preserve">По данным на 2011 год, в мире за всё время ВИЧ-инфекцией заболели 60 миллионов человек, из них: 25 миллионов умерли, а 35 миллионов живут с ВИЧ-инфекцией. В масштабе планеты эпидемическая ситуация стабилизируется, количество новых случаев ВИЧ-инфекции снизилось с 3,5 миллиона в 1997 году до 2,7 миллиона в 2007 году). </w:t>
      </w:r>
    </w:p>
    <w:p>
      <w:pPr>
        <w:pStyle w:val="TextBody"/>
        <w:tabs>
          <w:tab w:val="clear" w:pos="720"/>
          <w:tab w:val="left" w:pos="7088" w:leader="none"/>
        </w:tabs>
        <w:rPr/>
      </w:pPr>
      <w:r>
        <w:rPr/>
        <w:t xml:space="preserve">           </w:t>
      </w:r>
      <w:r>
        <w:rPr/>
        <w:t>По данным на конец 2013 года, в России 645 тысяч человек живут с ВИЧ-инфекцией. Ежегодный прирост ВИЧ-инфицированных 50-60 тысяч. Эти  данные касаются тех, кто стоит на учете, реальное количество ВИЧ-инфицированных  больше минимум в 2-3 раза. В целом самыми неблагополучными по ВИЧ-инфекции в России остаются Санкт-Петербруг и Ленинградская область, Москва и Московская область, Свердловская, Самарская, Иркутская, Челябинская, Оренбургская, Кемеровская области, Ханты-Мансийский автономный округ. Эпидемия в Московской области развивалась стремительными темпами: если в 1994 г. количество ВИЧ-инфицированных составляло 62 человека, то к концу 1999 г. – 4852. В 1999 г. 55% всех новых случаев ВИЧ-инфекции в Российской Федерации приходилось на Москву и Московскую область.</w:t>
      </w:r>
    </w:p>
    <w:p>
      <w:pPr>
        <w:pStyle w:val="TextBody"/>
        <w:tabs>
          <w:tab w:val="clear" w:pos="720"/>
          <w:tab w:val="left" w:pos="7088" w:leader="none"/>
        </w:tabs>
        <w:rPr/>
      </w:pPr>
      <w:r>
        <w:rPr/>
        <w:t xml:space="preserve">      </w:t>
      </w:r>
      <w:r>
        <w:rPr/>
        <w:t>Три версии прогноза эпидемиологической обстановки по данным В.И Покровского  опубликованным  в 2010г:</w:t>
      </w:r>
    </w:p>
    <w:p>
      <w:pPr>
        <w:pStyle w:val="TextBody"/>
        <w:tabs>
          <w:tab w:val="clear" w:pos="720"/>
          <w:tab w:val="left" w:pos="7088" w:leader="none"/>
        </w:tabs>
        <w:rPr/>
      </w:pPr>
      <w:r>
        <w:rPr/>
        <w:t xml:space="preserve">       </w:t>
      </w:r>
      <w:r>
        <w:rPr/>
        <w:t>Умеренно благоприятный сценарий (2025 год) -2% взрослого населения России будет жить с ВИЧ/СПИДом (по оценкам некоторых экспертов, такая ситуация в России сложилась уже сейчас); -численность ВИЧ-положительных в России достигнет 5 млн человек; -3,4 млн. умрут от СПИДа (это в среднем 200 тысяч летальных исходов в год или 17 тысяч летальных исходов ежемесячно, начиная с 2010 г.); - средняя продолжительность жизни снизится примерно на 6 лет; -численность трудоспособного населения сократится на 15%.</w:t>
      </w:r>
    </w:p>
    <w:p>
      <w:pPr>
        <w:pStyle w:val="TextBody"/>
        <w:tabs>
          <w:tab w:val="clear" w:pos="720"/>
          <w:tab w:val="left" w:pos="7088" w:leader="none"/>
        </w:tabs>
        <w:rPr/>
      </w:pPr>
      <w:r>
        <w:rPr/>
        <w:t xml:space="preserve">      </w:t>
      </w:r>
      <w:r>
        <w:rPr/>
        <w:t>Умеренно неблагоприятный сценарий (2025 год) -6% взрослого населения России будет жить с ВИЧ/СПИДом; -численность ВИЧ-положительных в России достигнет 11 млн человек; -8,7 млн человек умрут от СПИДа (это в среднем 510 тысяч летальных исходов в год или 43 тысячи летальных исходов ежемесячно, начиная с 2010 г.); -средняя продолжительность жизни снизится примерно на 12 лет; -численность трудоспособного населения сократится на 18%.</w:t>
      </w:r>
    </w:p>
    <w:p>
      <w:pPr>
        <w:pStyle w:val="TextBody"/>
        <w:tabs>
          <w:tab w:val="clear" w:pos="720"/>
          <w:tab w:val="left" w:pos="7088" w:leader="none"/>
        </w:tabs>
        <w:rPr/>
      </w:pPr>
      <w:r>
        <w:rPr/>
        <w:t xml:space="preserve">      </w:t>
      </w:r>
      <w:r>
        <w:rPr/>
        <w:t>Неблагоприятный сценарий (2025 год)-10% взрослого населения России будут жить с ВИЧ/СПИДом; -численность ВИЧ-положительных в России достигнет 19 млн человек; -12 млн человек умрут от СПИДа (это в среднем 705 тысяч летальных исходов в год или 60 тысяч летальных исходов ежемесячно, начиная с 2010г.); -средняя продолжительность жизни снизится примерно на 18 лет; численность трудоспособного населения сократится на 20%.</w:t>
      </w:r>
    </w:p>
    <w:p>
      <w:pPr>
        <w:pStyle w:val="Normal"/>
        <w:jc w:val="both"/>
        <w:rPr>
          <w:sz w:val="24"/>
        </w:rPr>
      </w:pPr>
      <w:r>
        <w:rPr>
          <w:sz w:val="24"/>
        </w:rPr>
        <w:t xml:space="preserve">          </w:t>
      </w:r>
      <w:r>
        <w:rPr>
          <w:sz w:val="24"/>
        </w:rPr>
        <w:t>17 мая этого года, в Международный день памяти умерших от СПИДа   в средствах массовой информации  были опубликованы интервью с ведущими специалистами  нашей страны работающими в этой области в которых были обнародованы  последние данные об эпидемиологической обстановке. Глава Роспотребнадзора Анна Попова, заявила, что от последствий ВИЧ-инфекции в России ежегодно умирают 20 тысяч человек. Главный специалист Минздрава по борьбе с ВИЧ Евгений Воронин сообщил, что в России живут 742 тысячи ВИЧ-инфицированных, 7 тысяч из них – дети. При этом он отметил, что продолжительность жизни больных СПИДом за последние годы существенно выросла, так же, как и уровень их жизни.  По его словам «Если в начале 90-х продолжительность жизни людей с ВИЧ составлял 5-8 лет, то сегодня человек с таким диагнозом, получающий антиретровирусную терапию, может жить столько же, сколько человек без ВИЧ-инфекции.  По данным директора Федерального центра СПИД академика Вадима Покровского 3% российских мужчин в возрасте от 30 до 35 лет официально состоят на учёте с ВИЧ-инфекцией.</w:t>
      </w:r>
    </w:p>
    <w:p>
      <w:pPr>
        <w:pStyle w:val="TextBody"/>
        <w:tabs>
          <w:tab w:val="clear" w:pos="720"/>
          <w:tab w:val="left" w:pos="7088" w:leader="none"/>
        </w:tabs>
        <w:rPr/>
      </w:pPr>
      <w:r>
        <w:rPr/>
        <w:t xml:space="preserve">        </w:t>
      </w:r>
      <w:r>
        <w:rPr/>
        <w:t xml:space="preserve">По данным  оргметодотдела  Бюро всего в Московском областном БЮРО  за 2014г. был исследован 43681  труп, из них  в  118 случаях  причина смерти СПИД  (0,27% от общего количества исследованных  трупов).  Лабораторное исследование  на ВИЧ производилось   в   981 случае (2,24%). </w:t>
      </w:r>
    </w:p>
    <w:p>
      <w:pPr>
        <w:pStyle w:val="TextBody"/>
        <w:tabs>
          <w:tab w:val="clear" w:pos="720"/>
          <w:tab w:val="left" w:pos="7088" w:leader="none"/>
        </w:tabs>
        <w:rPr/>
      </w:pPr>
      <w:r>
        <w:rPr/>
        <w:t xml:space="preserve">        </w:t>
      </w:r>
      <w:r>
        <w:rPr/>
        <w:t xml:space="preserve">В  Ногинском РСМО за 2014г.  было исследовано  1432 трупа,   из них  в 18  случаях  причина смерти   СПИД  (1,26% от общего числа исследованных трупов). Лабораторное исследование на ВИЧ  производилось  в 191 случае (13,34%). Кроме того при  анализе   случаев с  положительными результатами  на ВИЧ- инфицирование Ногинскому отделению за 2014г.  выявлено 7 случаев  ненасильственной смерти  в которых  в были отрицательные данные по судебно-химическому исследованию.  Из них в  5-ти случаях  установлена смерть от пневмонии, в  одном случае от   вторичной кардиомиопатии  и в одном случае  кровотечение и вен пищевода при циррозе печени. ВИЧ- инфекция была выставлена в диагнозе в качестве сопутствующей патологии или  фонового заболевания. Во всех случаях  по гистологическим данным были установлены  дистрофические изменения  внутренних  органов разной степени выраженности (межуточный гепатит; фрагментированные волнообразная деформация  кардиомиоцитов, зернистая дистрофия канальцевого эпителия почек и т.д.).  Возможно, в некоторых из этих случаев  целесообразно  было  выставлять основным заболеванием СПИД,   а пневмонию в качестве осложнения.  </w:t>
      </w:r>
    </w:p>
    <w:p>
      <w:pPr>
        <w:pStyle w:val="TextBody"/>
        <w:tabs>
          <w:tab w:val="clear" w:pos="720"/>
          <w:tab w:val="left" w:pos="7088" w:leader="none"/>
        </w:tabs>
        <w:rPr/>
      </w:pPr>
      <w:r>
        <w:rPr/>
        <w:t xml:space="preserve">       </w:t>
      </w:r>
      <w:r>
        <w:rPr/>
        <w:t xml:space="preserve">Четвертая стадия ВИЧ-инфекции собственно СПИД с развитием  спидассоциированных инфекций  характеризуется тяжелой иммунодепрессией  для лабораторной диагностики которой  эксперт часто не располагает достаточными возможностями. Полагаю возможным в качестве ориентировочного  маркера  снижения  иммунитета считать наличие инфекционного процесса – например пневмонии.   </w:t>
      </w:r>
    </w:p>
    <w:p>
      <w:pPr>
        <w:pStyle w:val="TextBody"/>
        <w:tabs>
          <w:tab w:val="clear" w:pos="720"/>
          <w:tab w:val="left" w:pos="7088" w:leader="none"/>
        </w:tabs>
        <w:rPr/>
      </w:pPr>
      <w:r>
        <w:rPr/>
        <w:t xml:space="preserve">       </w:t>
      </w:r>
      <w:r>
        <w:rPr/>
        <w:t xml:space="preserve">Даже с учетом достаточно неравномерного распределения различных нозологических видов ненасильственной  смерти в структуре  смертности  различных районных  танатологических  отделений Бюро,  представляется, что   смертность  от  ВИЧ-инфекции   в Московской  области должна быть  много  выше,  чем  указанные в отчете – 118 случаев (0,27%).  Более достоверное количество около 1% от  общего количества умерших, это  примерно 350-450 умерших. </w:t>
      </w:r>
    </w:p>
    <w:p>
      <w:pPr>
        <w:pStyle w:val="TextBody"/>
        <w:tabs>
          <w:tab w:val="clear" w:pos="720"/>
          <w:tab w:val="left" w:pos="7088" w:leader="none"/>
        </w:tabs>
        <w:rPr/>
      </w:pPr>
      <w:r>
        <w:rPr/>
        <w:t xml:space="preserve">          </w:t>
      </w:r>
      <w:r>
        <w:rPr/>
        <w:t xml:space="preserve">Это связано,  во-первых с  тем, что  ВИЧ - инфекция  является  достаточно  новой  нозологической единицей и эксперты в своей массе не привыкли  выставлять такой диагноз  в качестве причины смерти, а также недостаточным  направлением материала на лабораторное исследование.  Представляется очевидным,  что по мере развития пандемии ВИЧ-инфекции в стране и мире, с увеличением количества  инфицированных,  ежегодно количество умерших от  СПИДа будет только увеличиваться. В этой связи смертность от ВИЧ -инфекции в структуре ненасильственной смерти  будет только увеличиваться. Поскольку от СПИДа  в подавляющем  большинстве умирают  молодые люди,  исследовать  эти трупы  приходится  судебно-медицинским экспертам.  </w:t>
      </w:r>
    </w:p>
    <w:p>
      <w:pPr>
        <w:pStyle w:val="TextBody"/>
        <w:tabs>
          <w:tab w:val="clear" w:pos="720"/>
          <w:tab w:val="left" w:pos="7088" w:leader="none"/>
        </w:tabs>
        <w:rPr/>
      </w:pPr>
      <w:r>
        <w:rPr/>
        <w:t xml:space="preserve">            </w:t>
      </w:r>
      <w:r>
        <w:rPr/>
        <w:t xml:space="preserve">В этой  связи  возникает   вопрос,  с каким диагнозом (какой причиной смерти)   проходят эти трупы, которые в действительности  умерли от СПИДа. С учетом    молодого возраста  умерших  и наличия   выраженных дистрофических изменений   внутренних органов по гистологическим данным,  наиболее  вероятным диагнозом  представляются различные виды  сердечной  патологии – кардиомиопатия и  острая коронарная смерть, а также  пневмония  и туберкулез. В свете пристального  внимания  к вопросам  смертности  от сердечнососудистых заболеваний, туберкулеза и пневмонии со стороны  Минздрава,  правильное установление непосредственной причины смерти у этих умерших  имеет особое значение.  Причем  следует отдельно отметить,  что речь идет  о молодых людях (20-40 лет) и  включение их в статистику  резко снижет  средний возраст смерти от сердечно-сосудистых заболеваний,  где основная  возрастная группа  65-85 лет.  </w:t>
      </w:r>
    </w:p>
    <w:p>
      <w:pPr>
        <w:pStyle w:val="TextBody"/>
        <w:tabs>
          <w:tab w:val="clear" w:pos="720"/>
          <w:tab w:val="left" w:pos="7088" w:leader="none"/>
        </w:tabs>
        <w:rPr/>
      </w:pPr>
      <w:r>
        <w:rPr/>
        <w:t xml:space="preserve">         </w:t>
      </w:r>
      <w:r>
        <w:rPr/>
        <w:t>Показателен пример изменения статистических данных в структуре смертности по Ногинскому району от туберкулеза и ВИЧ-инфекции.</w:t>
      </w:r>
    </w:p>
    <w:p>
      <w:pPr>
        <w:pStyle w:val="TextBody"/>
        <w:tabs>
          <w:tab w:val="clear" w:pos="720"/>
          <w:tab w:val="left" w:pos="7088" w:leader="none"/>
        </w:tabs>
        <w:rPr/>
      </w:pPr>
      <w:r>
        <w:rPr/>
      </w:r>
    </w:p>
    <w:p>
      <w:pPr>
        <w:pStyle w:val="TextBody"/>
        <w:tabs>
          <w:tab w:val="clear" w:pos="720"/>
          <w:tab w:val="left" w:pos="7088" w:leader="none"/>
        </w:tabs>
        <w:rPr/>
      </w:pPr>
      <w:r>
        <w:rPr/>
        <w:t xml:space="preserve">       </w:t>
      </w:r>
      <w:r>
        <w:rPr/>
        <w:t>Статистические данные смерти от туберкулеза и ВИЧ-инфекции в Ногинском отделении за 2010-2014 годы.</w:t>
      </w:r>
    </w:p>
    <w:p>
      <w:pPr>
        <w:pStyle w:val="TextBody"/>
        <w:tabs>
          <w:tab w:val="clear" w:pos="720"/>
          <w:tab w:val="left" w:pos="7088" w:leader="none"/>
        </w:tabs>
        <w:rPr/>
      </w:pPr>
      <w:r>
        <w:rPr/>
      </w:r>
    </w:p>
    <w:tbl>
      <w:tblPr>
        <w:tblW w:w="9286" w:type="dxa"/>
        <w:jc w:val="left"/>
        <w:tblInd w:w="-113" w:type="dxa"/>
        <w:tblLayout w:type="fixed"/>
        <w:tblCellMar>
          <w:top w:w="0" w:type="dxa"/>
          <w:left w:w="108" w:type="dxa"/>
          <w:bottom w:w="0" w:type="dxa"/>
          <w:right w:w="108" w:type="dxa"/>
        </w:tblCellMar>
      </w:tblPr>
      <w:tblGrid>
        <w:gridCol w:w="5732"/>
        <w:gridCol w:w="710"/>
        <w:gridCol w:w="711"/>
        <w:gridCol w:w="711"/>
        <w:gridCol w:w="711"/>
        <w:gridCol w:w="711"/>
      </w:tblGrid>
      <w:tr>
        <w:trPr>
          <w:trHeight w:val="357" w:hRule="atLeast"/>
        </w:trPr>
        <w:tc>
          <w:tcPr>
            <w:tcW w:w="57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8"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8" w:leader="none"/>
              </w:tabs>
              <w:rPr/>
            </w:pPr>
            <w:r>
              <w:rPr/>
              <w:t>Туберкулез легки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88" w:leader="none"/>
              </w:tabs>
              <w:jc w:val="center"/>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88" w:leader="none"/>
              </w:tabs>
              <w:jc w:val="center"/>
              <w:rPr/>
            </w:pPr>
            <w:r>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88" w:leader="none"/>
              </w:tabs>
              <w:jc w:val="center"/>
              <w:rPr/>
            </w:pPr>
            <w:r>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88" w:leader="none"/>
              </w:tabs>
              <w:jc w:val="center"/>
              <w:rPr/>
            </w:pPr>
            <w: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88" w:leader="none"/>
              </w:tabs>
              <w:jc w:val="center"/>
              <w:rPr/>
            </w:pPr>
            <w:r>
              <w:rPr/>
              <w:t>5</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8" w:leader="none"/>
              </w:tabs>
              <w:rPr/>
            </w:pPr>
            <w:r>
              <w:rPr/>
              <w:t>Туберкулез др. орган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88" w:leader="none"/>
              </w:tabs>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88" w:leader="none"/>
              </w:tabs>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88" w:leader="none"/>
              </w:tabs>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88" w:leader="none"/>
              </w:tabs>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88" w:leader="none"/>
              </w:tabs>
              <w:jc w:val="center"/>
              <w:rPr/>
            </w:pPr>
            <w:r>
              <w:rPr/>
              <w:t>-</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8" w:leader="none"/>
              </w:tabs>
              <w:rPr/>
            </w:pPr>
            <w:r>
              <w:rPr/>
              <w:t>ВИЧ-инфекц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88" w:leader="none"/>
              </w:tabs>
              <w:jc w:val="center"/>
              <w:rPr/>
            </w:pPr>
            <w: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88" w:leader="none"/>
              </w:tabs>
              <w:jc w:val="center"/>
              <w:rPr/>
            </w:pPr>
            <w: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88" w:leader="none"/>
              </w:tabs>
              <w:jc w:val="center"/>
              <w:rPr/>
            </w:pPr>
            <w: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88" w:leader="none"/>
              </w:tabs>
              <w:jc w:val="center"/>
              <w:rPr/>
            </w:pPr>
            <w:r>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88" w:leader="none"/>
              </w:tabs>
              <w:jc w:val="center"/>
              <w:rPr/>
            </w:pPr>
            <w:r>
              <w:rPr/>
              <w:t>18</w:t>
            </w:r>
          </w:p>
        </w:tc>
      </w:tr>
    </w:tbl>
    <w:p>
      <w:pPr>
        <w:pStyle w:val="TextBody"/>
        <w:tabs>
          <w:tab w:val="clear" w:pos="720"/>
          <w:tab w:val="left" w:pos="7088" w:leader="none"/>
        </w:tabs>
        <w:rPr/>
      </w:pPr>
      <w:r>
        <w:rPr/>
      </w:r>
    </w:p>
    <w:p>
      <w:pPr>
        <w:pStyle w:val="TextBody"/>
        <w:tabs>
          <w:tab w:val="clear" w:pos="720"/>
          <w:tab w:val="left" w:pos="7088" w:leader="none"/>
        </w:tabs>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75pt;height:260.25pt" filled="f" o:ole="">
            <v:imagedata r:id="rId3" o:title=""/>
          </v:shape>
          <o:OLEObject Type="Embed" ProgID="Excel.Sheet.12" ShapeID="ole_rId2" DrawAspect="Content" ObjectID="_1350641246" r:id="rId2"/>
        </w:object>
      </w:r>
    </w:p>
    <w:p>
      <w:pPr>
        <w:pStyle w:val="TextBody"/>
        <w:tabs>
          <w:tab w:val="clear" w:pos="720"/>
          <w:tab w:val="left" w:pos="7088" w:leader="none"/>
        </w:tabs>
        <w:ind w:firstLine="567"/>
        <w:rPr/>
      </w:pPr>
      <w:r>
        <w:rPr/>
        <w:t xml:space="preserve">Статистические данные  изложенные в таблице   указывают  на достаточно хорошо просматривающуюся тенденцию   снижения туберкулеза   как   основной  причины смерти и рост  ВИЧ- инфекции   примерно в одинаковых пропорциях.  Это связано с тем, что  изначально инфекционисты и  патологоанатомы   разделяли эти нозологические процессы  и  соответственно  в  диагнозах  туберкулез рубрифицировался как основное заболевания, а ВИЧ-инфекция уходила в сопутствующие заболевания или в лучшем случае как фоновый процесс. Считалось что смерть при ВИЧ инфекции наступает чаще от оппортунистических инфекций или генерализации опухолей.  Причем совершенно не принималась во внимание,  то, что  течение туберкулеза при  ВИЧ-инфекции отличается существенными особенностями.  Изолированный туберкулез  как правило изначально имеет  хроническое течение  и  сопровождается   достаточно длительными перемежающимися периодами обострений и ремиссии,  продолжается годами  и  смерть  обычно наступает  через несколько лет после заражения   в результате прогрессирования пневмосклероза  и легочного сердца.   В случаях  туберкулеза  при ВИЧ – инфекции  превалируют генерализованные, молниеносные формы  туберкулеза  с  быстрой диссеминацией процесса.  Часто  на секции  мы   практически и не  обнаруживаем  морфологических признаков  первичного аффекта свидетельствующих  о более менее длительном течении туберкулезного процесса. В настоящее время  между врачами  патологоанатомами  судебно-медицинскими экспертами и инфекционистами    выработан   общий подход к оценке таких состояний  и в этих случаях совершенно обосновано  Основным заболеванием рубрифицируется ВИЧ-инфекция, а туберкулезный процесс выступает в  качестве одного из наиболее частых  из возможных проявлений вторичных заболеваний.  </w:t>
      </w:r>
    </w:p>
    <w:p>
      <w:pPr>
        <w:pStyle w:val="TextBody"/>
        <w:tabs>
          <w:tab w:val="clear" w:pos="720"/>
          <w:tab w:val="left" w:pos="7088" w:leader="none"/>
        </w:tabs>
        <w:rPr/>
      </w:pPr>
      <w:r>
        <w:rPr/>
      </w:r>
    </w:p>
    <w:p>
      <w:pPr>
        <w:pStyle w:val="TextBody"/>
        <w:tabs>
          <w:tab w:val="clear" w:pos="720"/>
          <w:tab w:val="left" w:pos="7088" w:leader="none"/>
        </w:tabs>
        <w:rPr/>
      </w:pPr>
      <w:r>
        <w:rPr/>
      </w:r>
    </w:p>
    <w:p>
      <w:pPr>
        <w:pStyle w:val="TextBody"/>
        <w:tabs>
          <w:tab w:val="clear" w:pos="720"/>
          <w:tab w:val="left" w:pos="7088" w:leader="none"/>
        </w:tabs>
        <w:rPr/>
      </w:pPr>
      <w:r>
        <w:rPr/>
        <w:t xml:space="preserve"> </w:t>
      </w:r>
      <w:r>
        <w:rPr/>
        <w:t xml:space="preserve">СМЭ      Раснюк.С. В. </w:t>
      </w:r>
    </w:p>
    <w:p>
      <w:pPr>
        <w:pStyle w:val="TextBody"/>
        <w:tabs>
          <w:tab w:val="clear" w:pos="720"/>
          <w:tab w:val="left" w:pos="7088" w:leader="none"/>
        </w:tabs>
        <w:rPr/>
      </w:pPr>
      <w:r>
        <w:rPr/>
        <w:t xml:space="preserve"> </w:t>
      </w:r>
      <w:r>
        <w:rPr/>
        <w:t>Ногинское  отделение ГБУЗ МО БЮРО СМЭ.</w:t>
      </w:r>
    </w:p>
    <w:p>
      <w:pPr>
        <w:pStyle w:val="TextBody"/>
        <w:tabs>
          <w:tab w:val="clear" w:pos="720"/>
          <w:tab w:val="left" w:pos="7088" w:leader="none"/>
        </w:tabs>
        <w:rPr/>
      </w:pPr>
      <w:r>
        <w:rPr/>
        <w:t xml:space="preserve"> </w:t>
      </w:r>
      <w:r>
        <w:rPr/>
        <w:t>03.06.15г.</w:t>
      </w:r>
    </w:p>
    <w:p>
      <w:pPr>
        <w:pStyle w:val="TextBody"/>
        <w:tabs>
          <w:tab w:val="clear" w:pos="720"/>
          <w:tab w:val="left" w:pos="7088" w:leader="none"/>
        </w:tabs>
        <w:rPr/>
      </w:pPr>
      <w:r>
        <w:rPr/>
      </w:r>
    </w:p>
    <w:p>
      <w:pPr>
        <w:pStyle w:val="TextBody"/>
        <w:tabs>
          <w:tab w:val="clear" w:pos="720"/>
          <w:tab w:val="left" w:pos="7088" w:leader="none"/>
        </w:tabs>
        <w:rPr/>
      </w:pPr>
      <w:r>
        <w:rPr/>
        <w:t>noginsk@sudmedmo.ru</w:t>
      </w:r>
    </w:p>
    <w:p>
      <w:pPr>
        <w:pStyle w:val="Normal"/>
        <w:tabs>
          <w:tab w:val="clear" w:pos="720"/>
          <w:tab w:val="left" w:pos="7088" w:leader="none"/>
        </w:tabs>
        <w:jc w:val="both"/>
        <w:rPr>
          <w:sz w:val="24"/>
        </w:rPr>
      </w:pPr>
      <w:hyperlink r:id="rId4">
        <w:r>
          <w:rPr>
            <w:rStyle w:val="InternetLink"/>
            <w:sz w:val="24"/>
          </w:rPr>
          <w:t>rasnyk@sudmedmo.ru</w:t>
        </w:r>
      </w:hyperlink>
    </w:p>
    <w:p>
      <w:pPr>
        <w:pStyle w:val="Normal"/>
        <w:tabs>
          <w:tab w:val="clear" w:pos="720"/>
          <w:tab w:val="left" w:pos="7088" w:leader="none"/>
        </w:tabs>
        <w:jc w:val="both"/>
        <w:rPr>
          <w:sz w:val="24"/>
        </w:rPr>
      </w:pPr>
      <w:r>
        <w:rPr>
          <w:sz w:val="24"/>
        </w:rPr>
        <w:t>s.rasnyuk@yandex.ru</w:t>
      </w:r>
    </w:p>
    <w:sectPr>
      <w:headerReference w:type="default" r:id="rId5"/>
      <w:type w:val="nextPage"/>
      <w:pgSz w:w="11906" w:h="16838"/>
      <w:pgMar w:left="1418" w:right="1418" w:gutter="0" w:header="72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rasnyk@sudmedmo.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3:07:00Z</dcterms:created>
  <dc:creator>Бюро СМЭ ГУЗМО</dc:creator>
  <dc:description/>
  <cp:keywords/>
  <dc:language>en-US</dc:language>
  <cp:lastModifiedBy>Кучук</cp:lastModifiedBy>
  <cp:lastPrinted>2003-06-10T17:30:00Z</cp:lastPrinted>
  <dcterms:modified xsi:type="dcterms:W3CDTF">2015-06-20T06:06:00Z</dcterms:modified>
  <cp:revision>5</cp:revision>
  <dc:subject/>
  <dc:title>НАРУЖНОЕ   ИССЛЕДОВАНИЕ :</dc:title>
</cp:coreProperties>
</file>